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. ЮЮ15-07СТД – специальность «Таможенное дел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а Ксения Вадим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 Иван Владимир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ачев Виталий Игор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 Станислав Андре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 Роман Юрь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ева Арина Викто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 Евгений Валерь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шева Наталья Дмитри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Владислав Дмитри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а Софья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улева Юлия Евгень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якова Алена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 Леон Андре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а Александра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жкин Степан Василь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цкая Елизавета Андр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идахмедов Сеид Закари ог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ецкий Никита Андре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ин Василий Владимир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енкова Дарья Андр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ковский Данил Анатоль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тон Людмила Александровн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ов Даниил Вале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4:00Z</dcterms:created>
  <dc:creator>d51</dc:creator>
  <dc:description/>
  <cp:keywords/>
  <dc:language>en-US</dc:language>
  <cp:lastModifiedBy>d51</cp:lastModifiedBy>
  <dcterms:modified xsi:type="dcterms:W3CDTF">2015-08-28T05:57:00Z</dcterms:modified>
  <cp:revision>1</cp:revision>
  <dc:subject/>
  <dc:title/>
</cp:coreProperties>
</file>